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ูปแบบร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>พูดถึงปัญหาของการขายของ หรือการสร้างอาชีพบนโลก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.1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ในการทำ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ทำสติกเกอร์สำหรับ </w:t>
      </w:r>
      <w:r>
        <w:rPr>
          <w:rFonts w:cs="Angsana New" w:ascii="Angsana New" w:hAnsi="Angsana New"/>
          <w:sz w:val="32"/>
          <w:szCs w:val="32"/>
        </w:rPr>
        <w:t xml:space="preserve">Application Line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ต่ำ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ารขายของบน </w:t>
      </w:r>
      <w:r>
        <w:rPr>
          <w:rFonts w:cs="Angsana New" w:ascii="Angsana New" w:hAnsi="Angsana New"/>
          <w:sz w:val="32"/>
          <w:szCs w:val="32"/>
        </w:rPr>
        <w:t xml:space="preserve">Faceboo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ได้รับอะ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ดคล้องกับ</w:t>
      </w:r>
      <w:r>
        <w:rPr>
          <w:rFonts w:ascii="Angsana New" w:hAnsi="Angsana New"/>
          <w:color w:val="FF0000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และทฤษฎี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ทางการตลาด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marketing)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ระบบ</w:t>
      </w:r>
      <w:r>
        <w:rPr>
          <w:rFonts w:ascii="Angsana New" w:hAnsi="Angsana New"/>
          <w:sz w:val="32"/>
          <w:sz w:val="32"/>
          <w:szCs w:val="32"/>
        </w:rPr>
        <w:t xml:space="preserve"> และ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และออกแบบการจัดจำหน่ายสินค้า หรือสติกเกอร์ไล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ทำตลาดสินค้าให้น่าสนใ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ดดเด่นของสินค้าที่จะทำให้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ของสินค้า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สร้างเว็บ ขั้นตอนการสมัคร </w:t>
      </w:r>
      <w:r>
        <w:rPr>
          <w:rFonts w:cs="Angsana New" w:ascii="Angsana New" w:hAnsi="Angsana New"/>
          <w:sz w:val="32"/>
          <w:szCs w:val="32"/>
        </w:rPr>
        <w:t>Facebo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ขั้นตอนการติดต่อ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เช่นขั้นตอนใน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สดงผลลัพธ์ ของการศึกษาในการทำธุรกิ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สดงผลลัพธ์ในการขายพร้อ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สดงหลักฐานการ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การโอนเงิน การส่ง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การโอนในสมุด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แสดงเฉพาะยอด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ม่เกี่ยวข้องให้ ซ่อนข้อความไว้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รุป  อภิปรายผล  และข้อเสนอแนะ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4:00Z</dcterms:created>
  <dc:creator>ICT</dc:creator>
  <dc:description/>
  <dc:language>en-US</dc:language>
  <cp:lastModifiedBy>Thip</cp:lastModifiedBy>
  <dcterms:modified xsi:type="dcterms:W3CDTF">2021-08-03T15:54:00Z</dcterms:modified>
  <cp:revision>2</cp:revision>
  <dc:subject/>
  <dc:title>คำนำ</dc:title>
</cp:coreProperties>
</file>