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information processing systems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2"/>
        <w:gridCol w:w="2976"/>
        <w:gridCol w:w="3402"/>
        <w:gridCol w:w="2552"/>
      </w:tblGrid>
      <w:tr>
        <w:trPr>
          <w:trHeight w:val="66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Type of system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ารสนเทศนำเข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มวลผ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ารสนเทศผลลัพธ์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ู้ใช้ง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SS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รวบรวมมาจากส่ว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่างๆ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้งภายในและภายนอกองค์กร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Aggregate data ; external, internal)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ราฟฟิ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Graphic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จำลองระ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ulation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โต้ตอบผู้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interactive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การประมาณการณ์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Projection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การตอบคำถาม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responses to queries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>ผู้บริหารระดับสูง</w:t>
            </w:r>
            <w:r>
              <w:rPr>
                <w:rFonts w:ascii="AngsanaUPC" w:hAnsi="AngsanaUPC" w:cs="AngsanaUPC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6"/>
                <w:szCs w:val="36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enior managers)</w:t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ข้อมูลนำเข้าน้อย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(Low–volume data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ฐานข้อมูลที่มีข้อมูลปริมาณมากที่เตรียมไว้ใช้ใน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massive databases optimized for data analysi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แบบจำลอง และเครื่องมือใน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analytic models and data analysis tools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โต้ตอบผู้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Interactive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จำลองระบ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ulation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analysis)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พิเศษ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pecial report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ผลการวิเคราะห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decision analyse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ตอบคำถาม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responses to querie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ืออาชีพ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Professional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ผู้บริหาร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taff managers)</w:t>
            </w:r>
          </w:p>
        </w:tc>
      </w:tr>
      <w:tr>
        <w:trPr>
          <w:trHeight w:val="260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สรุปรายการทำ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Summary transaction data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ข้อมูลปริมาณมา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high-volume data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บบจำล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ไม่ซับซ้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simple models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ของการทำงานปกติ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Routine reports);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แบบจำลอ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ไม่ซับซ้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imple model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ขั้นพื้นฐา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low-level analysis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รายงานสรุป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mmary Report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กรณีเฉพาะ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Exception report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ผู้บริหารระดับกลาง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Middle manager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การประมวลผล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Transaction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เหตุการณ์ต่างๆที่เกิดขึ้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events)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เรียงลำดั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ort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การแสดงรายการ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 listing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วมเข้าด้วยกั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merg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updating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รายละเอียด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Detailed reports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การต่างๆ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list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ายงานสรุป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mmarie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ุคลากรฝ่ายปฏิบัติการ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(Operations personnel;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  <w:hyperlink r:id="rId2">
              <w:r>
                <w:rPr>
                  <w:rStyle w:val="InternetLink"/>
                  <w:rFonts w:ascii="AngsanaUPC" w:hAnsi="AngsanaUPC" w:cs="AngsanaUPC"/>
                  <w:color w:val="000000"/>
                  <w:sz w:val="32"/>
                  <w:sz w:val="32"/>
                  <w:szCs w:val="32"/>
                </w:rPr>
                <w:t>หัวหน้างาน</w:t>
              </w:r>
            </w:hyperlink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(supervisors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23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ความผิดปรกติ หรือรายงานกรณียกเว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งานที่ออกในกรณีพิเศษ เป็นรายงานที่จัดทำขึ้นเมื่อมีสิ่งผิดปกติ หรือปัญหาเกิดขึ้น เพื่อรายงานให้ผู้บริหารรับทราบ และทำการตัดสินใจแก้ไขปัญหา เช่น รายงานกรณียกเว้นเมื่อมีการทำงานล่วงเวลามากกว่า </w:t>
      </w:r>
      <w:r>
        <w:rPr>
          <w:rFonts w:cs="Angsana New" w:ascii="Angsana New" w:hAnsi="Angsana New"/>
          <w:sz w:val="32"/>
          <w:szCs w:val="32"/>
        </w:rPr>
        <w:t>10%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วลาการทำงา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Exception Report (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รณี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งานที่จัดทำขึ้นในกรณีพิเศษ ที่ไม่มีปราก</w:t>
      </w:r>
      <w:r>
        <w:rPr>
          <w:rFonts w:ascii="Angsana New" w:hAnsi="Angsana New"/>
          <w:sz w:val="32"/>
          <w:sz w:val="32"/>
          <w:szCs w:val="32"/>
          <w:lang w:bidi="th-TH"/>
        </w:rPr>
        <w:t>ฏ</w:t>
      </w:r>
      <w:r>
        <w:rPr>
          <w:rFonts w:ascii="Angsana New" w:hAnsi="Angsana New"/>
          <w:sz w:val="32"/>
          <w:sz w:val="32"/>
          <w:szCs w:val="32"/>
          <w:lang w:bidi="th-TH"/>
        </w:rPr>
        <w:t>ในแผนงาน เช่น ในกรณีมีการหยุดงานของพนักงานมากผิดปกติจนทำให้กำลังการผลิตลดลง ผู้บริหารอาจจะต้องการดูรายงานการลาหยุดเฉพาะพนักงานที่มีจำนวนวันลาหยุดมากเกินไป และสามารถดูรายงานกำลังการผลิตที่ลดลงด้วย จะเห็นว่ารายงานประเภทนี้มักจะมีเงื่อนไขในการจัดทำรายงานที่นอกเหนือจากที่มี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44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.longdo.com/search/&#3627;&#3633;&#3623;&#3627;&#3609;&#3657;&#3634;&#3591;&#3634;&#36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3:00Z</dcterms:created>
  <dc:creator>ICT</dc:creator>
  <dc:description/>
  <dc:language>en-US</dc:language>
  <cp:lastModifiedBy>Thip</cp:lastModifiedBy>
  <dcterms:modified xsi:type="dcterms:W3CDTF">2020-07-16T05:23:00Z</dcterms:modified>
  <cp:revision>2</cp:revision>
  <dc:subject/>
  <dc:title>Characteristics of information processing systems</dc:title>
</cp:coreProperties>
</file>