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ูปแบบ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>พูดถึงปัญหาของการขายของ 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.1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ทำสติกเกอร์สำหรับ </w:t>
      </w:r>
      <w:r>
        <w:rPr>
          <w:rFonts w:cs="Angsana New" w:ascii="Angsana New" w:hAnsi="Angsana New"/>
          <w:sz w:val="32"/>
          <w:szCs w:val="32"/>
        </w:rPr>
        <w:t xml:space="preserve">Application Line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ต่ำ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การขายของบน </w:t>
      </w:r>
      <w:r>
        <w:rPr>
          <w:rFonts w:cs="Angsana New" w:ascii="Angsana New" w:hAnsi="Angsana New"/>
          <w:sz w:val="32"/>
          <w:szCs w:val="32"/>
        </w:rPr>
        <w:t xml:space="preserve">Facebo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 และทฤษฎีที่เกี่ยวข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marketing)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ระบบ</w:t>
      </w:r>
      <w:r>
        <w:rPr>
          <w:rFonts w:ascii="Angsana New" w:hAnsi="Angsana New"/>
          <w:sz w:val="32"/>
          <w:sz w:val="32"/>
          <w:szCs w:val="32"/>
        </w:rPr>
        <w:t xml:space="preserve"> และจัดทำ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และออกแบบการจัดจำหน่ายสินค้า หรือสติกเกอร์ไล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ทำตลาดสินค้าให้น่าสนใ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ดดเด่นของสินค้าที่จะทำให้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ของสินค้า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สร้างเว็บ ขั้นตอนการสมัคร 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ขั้นตอนการติดต่อ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เช่นขั้นตอนใน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สดงผลลัพธ์ ของการศึกษาในการทำธุรกิ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แสดงผลลัพธ์ในการขายพร้อม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สดงหลักฐาน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การโอนเงิน การส่ง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การโอนในสมุดธน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แสดงเฉพาะยอดเงิ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เกี่ยวข้องให้ ซ่อนข้อความไว้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รุป  อภิปรายผล  และข้อเสนอแน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5:00Z</dcterms:created>
  <dc:creator>ICT</dc:creator>
  <dc:description/>
  <dc:language>en-US</dc:language>
  <cp:lastModifiedBy>Thip</cp:lastModifiedBy>
  <dcterms:modified xsi:type="dcterms:W3CDTF">2019-09-20T12:56:00Z</dcterms:modified>
  <cp:revision>3</cp:revision>
  <dc:subject/>
  <dc:title>คำนำ</dc:title>
</cp:coreProperties>
</file>