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cteristics of information processing systems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3060"/>
        <w:gridCol w:w="2520"/>
        <w:gridCol w:w="3240"/>
      </w:tblGrid>
      <w:tr>
        <w:trPr>
          <w:trHeight w:val="13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sys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inpu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utpu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s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te data</w:t>
            </w:r>
            <w:r>
              <w:rPr>
                <w:lang w:bidi="th-TH"/>
              </w:rPr>
              <w:t xml:space="preserve"> </w:t>
            </w:r>
            <w:r>
              <w:rPr/>
              <w:t>; external, inter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phics; simulations; intera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jections; responses to que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nior manag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–volume data or massive databases optimized for data analysis; analytic models and data analysis tool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active; simulations; analysi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reports; decision analyses; responses to </w:t>
              <w:tab/>
              <w:t>que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fessionals; staff manag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ary transaction data; </w:t>
            </w:r>
          </w:p>
          <w:p>
            <w:pPr>
              <w:pStyle w:val="Normal"/>
              <w:rPr/>
            </w:pPr>
            <w:r>
              <w:rPr/>
              <w:t xml:space="preserve">high-volume data; </w:t>
            </w:r>
          </w:p>
          <w:p>
            <w:pPr>
              <w:pStyle w:val="Normal"/>
              <w:rPr/>
            </w:pPr>
            <w:r>
              <w:rPr/>
              <w:t xml:space="preserve">simple </w:t>
              <w:tab/>
              <w:t>model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utine reports;</w:t>
            </w:r>
          </w:p>
          <w:p>
            <w:pPr>
              <w:pStyle w:val="Normal"/>
              <w:rPr/>
            </w:pPr>
            <w:r>
              <w:rPr/>
              <w:t>simple models;</w:t>
            </w:r>
          </w:p>
          <w:p>
            <w:pPr>
              <w:pStyle w:val="Normal"/>
              <w:rPr/>
            </w:pPr>
            <w:r>
              <w:rPr/>
              <w:t>low-level analy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mmary and exception repo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ddle manag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actions; eve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rting; listing; merging; updating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tailed reports; lists; summa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ons personnel; supervisor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43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xception Report (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ความผิดปรกติ หรือรายงานกรณียกเว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งานที่ออกในกรณีพิเศษ เป็นรายงานที่จัดทำขึ้นเมื่อมีสิ่งผิดปกติ หรือปัญหาเกิดขึ้น เพื่อรายงานให้ผู้บริหารรับทราบ และทำการตัดสินใจแก้ไขปัญหา เช่น รายงานกรณียกเว้นเมื่อมีการทำงานล่วงเวลามากกว่า </w:t>
      </w:r>
      <w:r>
        <w:rPr>
          <w:rFonts w:cs="Angsana New" w:ascii="Angsana New" w:hAnsi="Angsana New"/>
          <w:sz w:val="32"/>
          <w:szCs w:val="32"/>
        </w:rPr>
        <w:t>10%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เวลาการทำงานรวม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Exception Report (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กรณีเฉพา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ป็นรายงานที่จัดทำขึ้นในกรณีพิเศษ ที่ไม่มีปรากฎในแผนงาน เช่น ในกรณีมีการหยุดงานของพนักงานมากผิดปกติจนทำให้กำลังการผลิตลดลง ผู้บริหารอาจจะต้องการดูรายงานการลาหยุดเฉพาะพนักงานที่มีจำนวนวันลาหยุดมากเกินไป และสามารถดูรายงานกำลังการผลิตที่ลดลงด้วย จะเห็นว่ารายงานประเภทนี้มักจะมีเงื่อนไขในการจัดทำรายงานที่นอกเหนือจากที่มีอยู่แล้ว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2240" w:h="15840"/>
      <w:pgMar w:left="1440" w:right="5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2:00Z</dcterms:created>
  <dc:creator>ICT</dc:creator>
  <dc:description/>
  <dc:language>en-US</dc:language>
  <cp:lastModifiedBy>Thip</cp:lastModifiedBy>
  <dcterms:modified xsi:type="dcterms:W3CDTF">2020-07-16T05:22:00Z</dcterms:modified>
  <cp:revision>2</cp:revision>
  <dc:subject/>
  <dc:title>Characteristics of information processing systems</dc:title>
</cp:coreProperties>
</file>